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Mitglieder der Jury                13. Offener Tanzwettbewerb </w:t>
      </w:r>
      <w:r>
        <w:rPr>
          <w:rFonts w:cs="Calibri" w:ascii="Calibri" w:hAnsi="Calibri"/>
          <w:b/>
          <w:i/>
          <w:sz w:val="40"/>
          <w:szCs w:val="40"/>
        </w:rPr>
        <w:t>„Thüringer Löwe“ 2018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FF"/>
          <w:sz w:val="36"/>
          <w:szCs w:val="36"/>
        </w:rPr>
        <w:t>Patrik Pavlik, Erfurt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iplomtanzpädagoge und Choreograph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eiter der „Kultur Etage“ Erfurt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eiter zahlreicher Workshops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Vorstandsvorsitzender ...Thüringer Tanzverband e.V.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FF"/>
          <w:sz w:val="36"/>
          <w:szCs w:val="36"/>
        </w:rPr>
        <w:t>Petra Kibbel, Ilmenau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Tanzpädagogin und Choreographin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eiterin des TanzZentrum InTakt  Ilmenau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eiterin zahlreicher Workshops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FF"/>
          <w:sz w:val="36"/>
          <w:szCs w:val="36"/>
        </w:rPr>
        <w:t>Kristopher Zech, Wuppertal</w:t>
      </w:r>
      <w:r>
        <w:rPr>
          <w:rFonts w:cs="Calibri" w:ascii="Calibri" w:hAnsi="Calibri"/>
          <w:b/>
          <w:i w:val="false"/>
          <w:iCs w:val="false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00"/>
          <w:sz w:val="32"/>
          <w:szCs w:val="32"/>
        </w:rPr>
        <w:t>Tanzpädagoge und Choreograph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00"/>
          <w:sz w:val="32"/>
          <w:szCs w:val="32"/>
        </w:rPr>
        <w:t xml:space="preserve">Leiter des „Tanzhaus Wuppertal“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Entdecker und Förderer zahlreicher Wettbewerbssieger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Veranstalter des „Bergischen Löwen“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2323DC"/>
          <w:sz w:val="36"/>
          <w:szCs w:val="36"/>
        </w:rPr>
        <w:t>Matthias (Mazze) Arndt, Erfurt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Tanzpädagoge bei TanzKreation Erfurt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Choreograph im Bereich Hip-Hop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Leiter zahlreicher Workshops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2323DC"/>
          <w:sz w:val="36"/>
          <w:szCs w:val="36"/>
        </w:rPr>
        <w:t>Simone Meuche, Neuenhagen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Tanzpädagogin und Choreographin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Leiterin des Kinder-und Jugendtanzensembles Neuenhagen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Jurymitglied im In-und Ausland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32"/>
          <w:szCs w:val="32"/>
        </w:rPr>
        <w:t>Trägerin des Bundesverdienstkreuz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2:00Z</dcterms:created>
  <dc:creator>TTV</dc:creator>
  <dc:description/>
  <dc:language>en-US</dc:language>
  <cp:lastModifiedBy>Anwender</cp:lastModifiedBy>
  <cp:lastPrinted>2018-05-23T17:19:00Z</cp:lastPrinted>
  <dcterms:modified xsi:type="dcterms:W3CDTF">2015-04-17T12:42:00Z</dcterms:modified>
  <cp:revision>43</cp:revision>
  <dc:subject/>
  <dc:title>Mitglieder der Jury 2</dc:title>
</cp:coreProperties>
</file>